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rPr>
          <w:rFonts w:ascii="Helvetica" w:hAnsi="Helvetica" w:eastAsia="Verdana" w:cs="Helvetica"/>
          <w:b/>
          <w:b/>
          <w:color w:val="0000FF"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Pi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ano di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M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ontaggio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, U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o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 xml:space="preserve"> E S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montaggio dei ponteggi metallici fissi</w:t>
      </w:r>
    </w:p>
    <w:p>
      <w:pPr>
        <w:pStyle w:val="Normal"/>
        <w:rPr>
          <w:rFonts w:ascii="Helvetica" w:hAnsi="Helvetica" w:eastAsia="Verdana" w:cs="Helvetica"/>
          <w:b/>
          <w:b/>
          <w:color w:val="0000FF"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DATI DEL CANTIERE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>
          <w:trHeight w:val="52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CANTIE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 del cantier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mittente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urata presunta dei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gettista/ direttore dei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ordinatore della sicurezza in fase di progettazione ed esecuzione (se nominato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mporto dei lavori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 inizio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 fine lavor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2. FIGURE RESPONSABILI AZIENDA ESECUTRICE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;Arial" w:ascii="Arial;Arial" w:hAnsi="Arial;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</w:t>
      </w:r>
      <w:r>
        <w:rPr>
          <w:rFonts w:cs="Helvetica" w:ascii="Helvetica" w:hAnsi="Helvetica"/>
          <w:b/>
          <w:u w:val="single"/>
        </w:rPr>
        <w:t>3. ELENCO PERSONALE ADDETTO AL MONTAGGIO/SMONTAGGIO DEL PONTEGGIO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</w:tblGrid>
      <w:tr>
        <w:trPr>
          <w:trHeight w:val="4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inativ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avoratore in quota/a ter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PI in dotazione </w:t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4. IDENTIFICAZIONE DEL PONTEG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’ necessario allegare documentazione fotografica del ponteggio in fase di allestimento e al termine del montagg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ipo di pontegg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 pont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odell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orizzazione ministeriale 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o di impalca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ero di stil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ghezza complessiva del pont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ltezza complessivo del ponte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o di Ancorag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ntov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6830</wp:posOffset>
                      </wp:positionV>
                      <wp:extent cx="127635" cy="135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custGeom>
                                <a:avLst/>
                                <a:gdLst>
                                  <a:gd name="textAreaLeft" fmla="*/ 3240 w 72360"/>
                                  <a:gd name="textAreaRight" fmla="*/ 69120 w 72360"/>
                                  <a:gd name="textAreaTop" fmla="*/ 3240 h 76680"/>
                                  <a:gd name="textAreaBottom" fmla="*/ 7344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3"/>
                                    </a:lnTo>
                                    <a:arcTo wR="3600" hR="3600" stAng="10800000" swAng="-5400000"/>
                                    <a:lnTo>
                                      <a:pt x="18000" y="228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4pt;margin-top:2.9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S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970</wp:posOffset>
                      </wp:positionV>
                      <wp:extent cx="127635" cy="1352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5360"/>
                              </a:xfrm>
                              <a:custGeom>
                                <a:avLst/>
                                <a:gdLst>
                                  <a:gd name="textAreaLeft" fmla="*/ 3240 w 72360"/>
                                  <a:gd name="textAreaRight" fmla="*/ 69120 w 72360"/>
                                  <a:gd name="textAreaTop" fmla="*/ 3240 h 76680"/>
                                  <a:gd name="textAreaBottom" fmla="*/ 7344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3"/>
                                    </a:lnTo>
                                    <a:arcTo wR="3600" hR="3600" stAng="10800000" swAng="-5400000"/>
                                    <a:lnTo>
                                      <a:pt x="18000" y="228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4pt;margin-top:1.1pt;width:10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No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899" w:right="107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0">
    <w:name w:val="WW8NumSt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1">
    <w:name w:val="WW8NumSt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2">
    <w:name w:val="WW8NumSt1z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2">
    <w:name w:val="Sommario2"/>
    <w:basedOn w:val="Normal"/>
    <w:qFormat/>
    <w:pPr>
      <w:autoSpaceDE w:val="false"/>
      <w:ind w:left="930" w:hanging="567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tente10</dc:creator>
  <dc:description/>
  <cp:keywords/>
  <dc:language>en-US</dc:language>
  <cp:lastModifiedBy>utente14</cp:lastModifiedBy>
  <dcterms:modified xsi:type="dcterms:W3CDTF">2021-05-19T16:17:00Z</dcterms:modified>
  <cp:revision>9</cp:revision>
  <dc:subject/>
  <dc:title/>
</cp:coreProperties>
</file>